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S C U B A M A N ' S   Q U E S T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are about to experience underwater adventures as Scub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stay alive, collect rare marine creatures, recov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and artifacts and then try to find the exit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"hearts" for extra health points.  Avoid your enemies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es for extr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baman's Quest is an underwater action arcade Game with man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VGA horizontal, vertical and diagonal scroll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looks and feels completely different and is full of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HAREWARE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baman's Quest is distributed as  Shareware: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like to receive the latest  version, all ten epis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usic and graphics files,  please use ORDER.DOC  to or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ss this program to friends and relatives, as long a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 included in the distributed disk and are not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If you are a vendor and plan to sell this program for a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file VENDOR.DOC describing our licen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ubaman's Quest files, program, graphics, sounds, music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 or on disk, are (C) copyright 1994 by Alive Software,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Concept, Programming, Graphics and Sound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    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SCUBA &lt;Enter&gt; to start, select an episode by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press ESC to exit to DOS.  Then select "Start Gam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                      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st Forwards:  Press the CTRL key or Joystick button 1 to spring</w:t>
      </w:r>
    </w:p>
    <w:p>
      <w:pPr>
        <w:pStyle w:val="PreformattedText"/>
        <w:bidi w:val="0"/>
        <w:jc w:val="left"/>
        <w:rPr/>
      </w:pPr>
      <w:r>
        <w:rPr/>
        <w:t>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 straight: press the ALT key or Joystick button 2 to shoot 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diagonal shot:  Press the SHIFT key for two diagonal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Use the Up, Down, Left, Right arrow keys or the Joystick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Press the ESC key to quit the game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 Press the F1 key for a brief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                         MAIN MENU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tart New Game  Once you have selected an episode select this entry to</w:t>
      </w:r>
    </w:p>
    <w:p>
      <w:pPr>
        <w:pStyle w:val="PreformattedText"/>
        <w:bidi w:val="0"/>
        <w:jc w:val="left"/>
        <w:rPr/>
      </w:pPr>
      <w:r>
        <w:rPr/>
        <w:t>--------------  get the gam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ntroduction    Game hints and short description of each episode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p Scores      Displays current and past top scores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Game Setup      Select Joystick or Keyboard.  Sound effects or no sound.</w:t>
      </w:r>
    </w:p>
    <w:p>
      <w:pPr>
        <w:pStyle w:val="PreformattedText"/>
        <w:bidi w:val="0"/>
        <w:jc w:val="left"/>
        <w:rPr/>
      </w:pPr>
      <w:r>
        <w:rPr/>
        <w:t>--------------  Music or No musi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ew Player      Change the current player's name.  This name will be</w:t>
      </w:r>
    </w:p>
    <w:p>
      <w:pPr>
        <w:pStyle w:val="PreformattedText"/>
        <w:bidi w:val="0"/>
        <w:jc w:val="left"/>
        <w:rPr/>
      </w:pPr>
      <w:r>
        <w:rPr/>
        <w:t>--------------  used when saving the player's high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Demo            For a quick introduction to playing the game or a non-</w:t>
      </w:r>
    </w:p>
    <w:p>
      <w:pPr>
        <w:pStyle w:val="PreformattedText"/>
        <w:bidi w:val="0"/>
        <w:jc w:val="left"/>
        <w:rPr/>
      </w:pPr>
      <w:r>
        <w:rPr/>
        <w:t>--------------  stop demonstration select this option.  To sto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 simply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xit To Dos     Select this entry to quit the program and return to DOS.</w:t>
      </w:r>
    </w:p>
    <w:p>
      <w:pPr>
        <w:pStyle w:val="PreformattedText"/>
        <w:bidi w:val="0"/>
        <w:jc w:val="left"/>
        <w:rPr/>
      </w:pPr>
      <w:r>
        <w:rPr/>
        <w:t>--------------  Before you exit, our catalog will be displayed. 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 or down key to browse through or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                    GAME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cubaman and the goal of the game is to stay alive, collect</w:t>
      </w:r>
    </w:p>
    <w:p>
      <w:pPr>
        <w:pStyle w:val="PreformattedText"/>
        <w:bidi w:val="0"/>
        <w:jc w:val="left"/>
        <w:rPr/>
      </w:pPr>
      <w:r>
        <w:rPr/>
        <w:t>rare marine creatures and then find the exit to the next level.  Pickup</w:t>
      </w:r>
    </w:p>
    <w:p>
      <w:pPr>
        <w:pStyle w:val="PreformattedText"/>
        <w:bidi w:val="0"/>
        <w:jc w:val="left"/>
        <w:rPr/>
      </w:pPr>
      <w:r>
        <w:rPr/>
        <w:t>valuable items such as gold, artifacts etc.  Shoot at mines for extra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:  You get points every time you pickup a valuable item or you</w:t>
      </w:r>
    </w:p>
    <w:p>
      <w:pPr>
        <w:pStyle w:val="PreformattedText"/>
        <w:bidi w:val="0"/>
        <w:jc w:val="left"/>
        <w:rPr/>
      </w:pPr>
      <w:r>
        <w:rPr/>
        <w:t>shoot and hit an enemy.  You loose points when you get hit or touch</w:t>
      </w:r>
    </w:p>
    <w:p>
      <w:pPr>
        <w:pStyle w:val="PreformattedText"/>
        <w:bidi w:val="0"/>
        <w:jc w:val="left"/>
        <w:rPr/>
      </w:pPr>
      <w:r>
        <w:rPr/>
        <w:t>a mine.  To achieve very high scores you must start with episode 1 and</w:t>
      </w:r>
    </w:p>
    <w:p>
      <w:pPr>
        <w:pStyle w:val="PreformattedText"/>
        <w:bidi w:val="0"/>
        <w:jc w:val="left"/>
        <w:rPr/>
      </w:pPr>
      <w:r>
        <w:rPr/>
        <w:t>work your way up, collecting points in each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:  Every time you get hit or touch a mine, you loose one health</w:t>
      </w:r>
    </w:p>
    <w:p>
      <w:pPr>
        <w:pStyle w:val="PreformattedText"/>
        <w:bidi w:val="0"/>
        <w:jc w:val="left"/>
        <w:rPr/>
      </w:pPr>
      <w:r>
        <w:rPr/>
        <w:t>point.  If you run out of health points the game ends.  Look for special</w:t>
      </w:r>
    </w:p>
    <w:p>
      <w:pPr>
        <w:pStyle w:val="PreformattedText"/>
        <w:bidi w:val="0"/>
        <w:jc w:val="left"/>
        <w:rPr/>
      </w:pPr>
      <w:r>
        <w:rPr/>
        <w:t>"flashing hearts" that give you extra healt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IES:  Some fish may require one hit to immobilize others may</w:t>
      </w:r>
    </w:p>
    <w:p>
      <w:pPr>
        <w:pStyle w:val="PreformattedText"/>
        <w:bidi w:val="0"/>
        <w:jc w:val="left"/>
        <w:rPr/>
      </w:pPr>
      <w:r>
        <w:rPr/>
        <w:t>require more, depending upon the enemy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SPECIAL NOTES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benefits you get by ordering the complete Scubaman's</w:t>
      </w:r>
    </w:p>
    <w:p>
      <w:pPr>
        <w:pStyle w:val="PreformattedText"/>
        <w:bidi w:val="0"/>
        <w:jc w:val="left"/>
        <w:rPr/>
      </w:pPr>
      <w:r>
        <w:rPr/>
        <w:t>Quest episodes for ONLY $  22 ( U.S. Dollars ) plu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GET THE LATEST ENHANCED version of Scubaman's Quest and all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isod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cover the Golden g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plore the Dark c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ace killer mutant jellyf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cover treasures of the ship-wr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void the shark at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vade the gate keep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cover the secrets of Poseidon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st trea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scape from Poseidon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r voyag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eat codes for unlimited health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heat codes to get even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you order from Alive Software you will also get more FREE Share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catalog, newsletter, new product announcements and low 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Get TECHNICAL support through phone, mail or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run program ALIVECAT.EXE, our online software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how to contact us or on how to Order, print or list</w:t>
      </w:r>
    </w:p>
    <w:p>
      <w:pPr>
        <w:pStyle w:val="PreformattedText"/>
        <w:bidi w:val="0"/>
        <w:jc w:val="left"/>
        <w:rPr/>
      </w:pPr>
      <w:r>
        <w:rPr/>
        <w:t>and fill out our order form  ORDER.DOC  and mail or fax it to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,  P.O. BOX 4004,  SANTA CLARA,  CA   95056 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